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34"/>
        <w:gridCol w:w="1368"/>
      </w:tblGrid>
      <w:tr>
        <w:trPr/>
        <w:tc>
          <w:tcPr>
            <w:tcW w:w="2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 báo cáo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ịa chỉ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8a/ĐK</w:t>
            </w:r>
          </w:p>
        </w:tc>
      </w:tr>
      <w:tr>
        <w:trPr/>
        <w:tc>
          <w:tcPr>
            <w:tcW w:w="2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/BC</w:t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...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 …..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rà soát hiện trạng sử dụng đất của tổ chức, cơ sở tôn gi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Ủy ban nhân dân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HIỆN TRẠNG QUẢN LÝ,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ổ chức sử dụng đất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 khu đ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ghi số tờ bản đồ, số thửa đất và tên đơn vị hành chính nơi có đấ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rường hợp khu đất có nhiều thửa đất thì lập danh sách từng thửa đất kèm theo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ổng diện tích đất đang quản lý, sử dụng: …………………………….. m²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1. Diện tích đất sử dụng đúng mục đích: ………………………………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2. Diện tích đất đang liên doanh liên kết sử dụng: ……………………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3. Diện tích đất đang cho thuê, cho mượn sử dụng: ……………………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4. Diện tích đất đang bị lấn, bị chiếm: ……………………………………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5. Diện tích đất đang có tranh chấp sử dụng: ……………………………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6. Diện tích đất đã bố trí làm nhà ở cho hộ gia đình cán bộ, công nhân viên của đơn vị đang làm việc hoặc đã nghỉ hưu, nghỉ việc theo chế độ: …………………………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7. Diện tích đất chưa sử dụng: ……………………………………………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8. Diện tích khác: ……………………………………………………………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Mục đích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1. Mục đích theo Quyết định giao đất, cho thuê đất: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2. Mục đích thực tế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                                              : …………………………… 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                                              : …………………………… 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Tài sản gắn liền với đất (đối với trường hợp của tổ chức):</w:t>
      </w:r>
    </w:p>
    <w:tbl>
      <w:tblPr>
        <w:tblW w:w="8351" w:type="dxa"/>
        <w:jc w:val="left"/>
        <w:tblInd w:w="-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3"/>
        <w:gridCol w:w="1539"/>
        <w:gridCol w:w="1083"/>
        <w:gridCol w:w="1368"/>
        <w:gridCol w:w="1824"/>
        <w:gridCol w:w="1254"/>
      </w:tblGrid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tài sả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XD hoặc diện tích chiếm đất (m²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sàn (công suất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sở hữu chung, riêng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ặc điểm của tài sả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số tầng, kết cấu, cấp hạng công trình; loại cây rừng, cây lâu năm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hạn sở hữu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ỜI HẠN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ử dụng từ ngày .... tháng ….. năm ……. Thời hạn sử dụng đến ngày .... tháng ….. năm 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NGUỒN GỐC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Diện tích đất được Nhà nước giao không thu tiền sử dụng đất: …………………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Diện tích đất được Nhà nước giao có thu tiền sử dụng đất: ………………………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Diện tích đất được Nhà nước cho thuê trả tiền thuê một lần: ……………………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Diện tích đất được Nhà nước cho thuê trả tiền thuê nhiều lần: ……………………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Diện tích đất được Nhà nước cho thuê trả tiền thuê hàng năm: …………………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Diện tích đất nhận chuyển nhượng quyền sử dụng đất: …………………………….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Diện tích đất có nguồn gốc khác (ghi cụ thể): ………………………………………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TÌNH HÌNH THỰC HIỆN NGHĨA VỤ TÀI CHÍNH VỀ ĐẤT ĐA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Loại nghĩa vụ tài chính về đất đai đã thực hiện hoặc chưa thực h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1. Tiền sử dụng đất đã nộp: ………………..đ; Số tiền còn nợ: ………………….. 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2. Tiền thuê đất đã nộp: …………………….đ, tính đến ngày .../…/…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3. Thuế chuyển quyền SDĐ đã nộp: ………đ; Số tiền còn nợ: …………………..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4. Lệ phí trước bạ đã nộp: ………………….đ; Số tiền còn nợ: …………………..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ng tổng số tiền đã nộp: …………………… đ; Số tiền còn nợ: …………………..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ố tiền đã thanh toán có nguồn gốc từ ngân sách nhà nước: ………………….. 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ằng chữ: …………………………………………………………………………………………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GIẤY TỜ VỀ QUYỀN SỬ DỤNG ĐẤT, QUYỀN SỞ HỮU TÀI SẢN GẮN LIỀN VỚI ĐẤT HIỆN C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Diện tích đất đề nghị được tiếp tục sử dụng: ………………………………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Diện tích đất bàn giao cho địa phương quản lý: …………………………... m²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Hình thức sử dụng đất lựa chọ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ối với đơn vị sự nghiệp, doanh nghiệp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ọn một trong các hình thức: giao đất có thu tiền, thuê đất trả tiền một lần, thuê đất trả tiền hàng năm theo quy định của pháp luậ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Kiến nghị giải pháp xử lý đối với diện tích đất bị lấn, bị chiếm; đang cho thuê, cho mượn trái phép, tranh chấp; diện tích đất đã bố trí làm nhà ở cho cán bộ và nhân viên: .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am đoan nội dung báo cáo trên đây là đúng và hoàn toàn chịu trách nhiệm trước pháp luật về nội dung đã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èm theo báo cáo có các giấy tờ sau đâ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ích lục bản đồ địa chí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hoặc bản trích đo địa chính khu đất quản lý, sử dụn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ống kê các thửa đất đang sử dụ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 nhiều thửa đấ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ấy tờ về quyền sử dụng đất hiện c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ản sao hoặc bản gốc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ủa tổ chức sử dụng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ghi rõ họ tên và đóng dấu nếu có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1:00Z</dcterms:created>
  <dc:creator>PC</dc:creator>
  <dc:description/>
  <cp:keywords/>
  <dc:language>en-US</dc:language>
  <cp:lastModifiedBy>PC</cp:lastModifiedBy>
  <dcterms:modified xsi:type="dcterms:W3CDTF">2024-03-20T08:02:00Z</dcterms:modified>
  <cp:revision>1</cp:revision>
  <dc:subject/>
  <dc:title/>
</cp:coreProperties>
</file>